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ТАЛОГ ПИОНОВ 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Style14"/>
        <w:jc w:val="center"/>
        <w:rPr>
          <w:rFonts w:eastAsia="Verdana"/>
        </w:rPr>
      </w:pPr>
      <w:r>
        <w:rPr>
          <w:rFonts w:eastAsia="Verdana"/>
        </w:rPr>
        <w:t xml:space="preserve">   </w:t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19"/>
        <w:gridCol w:w="1843"/>
        <w:gridCol w:w="4961"/>
        <w:gridCol w:w="709"/>
        <w:gridCol w:w="88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с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екцион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с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,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-чие</w:t>
            </w:r>
          </w:p>
        </w:tc>
      </w:tr>
      <w:tr>
        <w:trPr/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нд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дрет 1961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хровый, шаровидный, чисто-белый с кремовым оттенком внутри, цветы 16см., куст 80 см., поздний, Д- приятны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алан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сс 1886 Фра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розовидный, розовеюще-белый с чуть розоватым центром, цветы 15 см., куст 100 см., поздний, ДД- не слад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р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клер 1962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ский, двухрядный с удлиненными лепестками, темно-лилово-красный, желтые стаминодии,цветы 16 см., куст 90 см., среднепоздний, Д-терп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Флем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Блонк  1950 Нидерлан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темно-лососево-розовый, махровый, слегка душистые, среднеранние; листья светло-коричневые с зеленым основанием; высота 100 см; стебли цветов и листьев толстые и крепкие. Отлично подходит на срез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с Хард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уан 1922 Фра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внешние лепестки широкие,телесно-розовые, центральные-узкие, кремово-белые, крупный, куст 80 см.,средний, Д-р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жело Кобб Фрибо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иборн 1943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, махровый, шаровидный, кораллово-красный, цветки 18 см., куст до 90 см., ранний, Д-неопреде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шант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уан 1903 Фра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шаровидный, белый, цветы 18 см., куст 100 см., поздний, ДД-р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г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уан 1924 Фра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розовидный, нежно-бледно-розовый, позднее белый, цветы 16см., куст 90 см., средний, Д- лег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кадий Гайд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1958 ССС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полушаровидный, плотный, яркий малиново-красный, цветы 20 см., куст до 110см, среднепоздний, 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ерс 1955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, двухрядный, бело-кремовый, у основания лепестков карминово-сиреневые пятна, цветки 18 см., куст 80 см, ран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ерс 1941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, махровый, шаровидный, зеленоватый, желто-белый, цветы 16 см., куст 80 см., очень ран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рингтон Б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м 1972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ский, ярко живого розового тона, кончики центра желтые, цветы 16 см., куст 75 см., Д-прия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тзе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ерсон 1986,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ахровый, ярко-желтого цвета, цветы до 22см, куст до 100 см, имеет нежный за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кай Бел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йнс 1956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, полумахровый, пяти-шестирядный, розовидный, темно-красно-коричневый с тычинками, цветы 16 см., куст 80 см., ран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у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м 1963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розовидный, центр конический, кремово-белый с подсветом, цветы 19см., куст 80 см., средний,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ен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1958 ССС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шаровидный, темно-розовый с сиреневым оттенком, блестящий, цветы 18 см., куст 75 см., средний, ДД- ли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ма Аткин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йльд 1964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ский, розовый, центр из компактных желтых стаминодий, цветы 18 см., куст 80 см., стебли прямые, 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рри Ф. Литт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с 1933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крупный, розовидный,  белый  с  лавандовым  оттенком,  цветение  обильное, цветы 16 см., куст 110см., очень поз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й П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н 1933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ский, два ряда темно-розово-красный лепестков окружают центр из узких  длинных стаминодий кремового цвета с красным отстветом внутри, цветы 15 см., куст 100 см., среднепоз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нри А. С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сс 1948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розовидный, корончатый, белый с легким желтым подсветом, цветы 17см., куст 90 см., среднепоз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ри Боксто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тос 1955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брид, махровый, розовидный, кроваво-красный с розовидным центром, цветы 18-20 см., куст 90 см., среднеран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эдис Хадс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клер 1961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розовидный, высокий, плотный, бело-кремовый,   цветы 20см., куст 100 см., поз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ори Аллил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м  1973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шаровидный, насышенно-розово-сиреневый с красным оттенком, цветы 18 см., куст 80 см., поздний, обильный, Д-прия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дс Дри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 и Рис 1930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шаровидный, темно-розово-лиловый с серебристой каймой, цветы 16 см., куст 90 см., среднепоз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у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иборн,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, махровый, ярко-малиново-розовый, цветы 16 см., куст 70 см., среднеран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он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розовидный, чисто-белый, цветы 20см., куст 100 см., 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улия Ро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ерсон 1999,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ахровый, сразу после раскрытия темно-розовый, середина цветения – розово-оранжевая, конец цветения – кремово-желтый с розовыми оттенками, цветы до 20 см., куст до 90 см., 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на Парк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тос 1942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, махровый, корончатый (розовидный) ярко-красный с легким оранжевым отливом, цветы 14 см.,  куст 70 см., среднеран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клин 1931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шаровидный, темно-красно-лиловый, цветы 16 см.,  куст 90 см., среднепоздний, 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н Ричард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клер 1975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, японский, темно-красно-вишневый, красные стаминодии в центре с золотыми кончиками, среднеранний, цветок 18 см., куст 90 см., 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езден П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йльд 1957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шаровидный, розовый с серебристыми кончиками, цветы 20 см., куст 80 см., поздний, Д-н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мчужная Россып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бец-Тыран 1989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ский, нежно-розовый, стаминодии желто-розовые с красными концами, цветы 16 см., куст 80 см., 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з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ггер 1940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розовидный, ярко-красный с сиреневым отливом, цветы 20 см., куст до 100см., средний, 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абл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с 1942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розовидный, белый, цветы 18см., куст 100 см., поздний,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йлиз Мем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ерсон 1990,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ахровый, кремово-желтый с бордовыми пятнами в основании лепестков, цветы до 20 см., куст до 90 см., средний,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нари Бриллиан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Андерсон 1999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ито-гибрид, полумахровой-махровой формы диаметром 16 см, вначале светло-бежевый, затем мягкого жёлтого цвета без рисунка. Куст высотой 70 см. Запах слабый. Средний срок цве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р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тос 1955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,  махровый,  розовидный,  ярко-красный, с сиреневым отливом, цветы от16 см.,  куст  90см.,  ран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ема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сер 1920 Фра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шаровидный, темно-розовый с сиреневым оттенком, цветы 20 см., куст до 100 см., средний, Д-пря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ал Чар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синг 1964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, полумахровый, кораллово-персикового цвета, цветы 18 см., куст до 90 см., ранний, Д не очень прия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ин Верс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клер 1955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хровый, розовидный, светло-розово-кремовый, корона кремовая, центр розовеющий, цветы 20 см., куст 90 см., сред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нелия Шейл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йлор 1917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шаровидный, бледно-розовый в короне кремово-розовый, цветение обильное, цветы 20 см., куст 100 см., среднепоздний, 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он д' 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о 1873 Фра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розовидный, белый с красными кончиками в центре, цветы 16см., куст 85см., среднепоздний,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 Син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уан 1907 Фра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розовидный, крупный, белый, цветы 18см., куст 90см., ранний, ДД-ланды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дж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н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ндерс 1941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,немахровый,3-рядный, пламенеющий ало-красный, тычинки мелкие светло-кремовые, цветы до 20 см., куст 90 см., ран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ти Доусон Ре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 1939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светло-розовый, при роспуске напоминает гвоздику, цветы 13-14 см., куст 70 см., среднепоздний, 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я Фран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уан 1898 Фра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хровый, корончатый, кремово-розовый, цветение обильное, цветы 16 см., куст 100 см., средний, Д-ароматны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д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нев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сс 1885 Фра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 шаровидный, белый с розовым оттенком, цветы 15-17см., куст 85 см., цветение очень обильное, средний, ДД-р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гарет Клар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йнс 1956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розовидный, темно-розовый с серебристым отблеском, цветы 18 см., куст 80 см., среднепоз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 д'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о 1883 Фра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бомбовидный, мягко-лососево-розовый, цветы 16 см., куст 80 см., стебли прочные, средний, 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лла Бью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лси 1940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телесно-белый, долгое цветение, обильное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 крупные, куст 110 см., поз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се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с 1952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розовидный, белый, цветы 18см., куст 80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а Булл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нд 1907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розовидный, ярко-розовый, цветы 16 см., куст 100 см., среднепоздний, Д-р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йдж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к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онсон-Креклер 1957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плотный, белый, есть тычинки, цветы 17см., куст 120 см., поз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уэ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клин 1931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розовидный, светло-розовый, цветы 16 см., куст 100 см., поздний, Д-прия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и Е. Николь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 1941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розовидный, белый с кремово-розовой подсветкой,  в короне нежно-розовые крупные лепестки, цветы 20см., куст 80 см., среднепоздний,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сед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с 1956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розовидный, лепестки розовые, корона кремово-желтая, центр розовый, цветы 19 см.,  куст 80 см., поздний,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тл Джент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нд 1925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крупный, розовидный, белый с розовым оттенком, цветы 19см., куст 85 см., поздний, ДД-р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сь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ю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сс 1888 Фра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 бомбовидный, нежно-сиренево-розовый с серебристыми кончиками, цветы 18 см., куст 100 см., средний, Д-слаб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днайт С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ска 1954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ский, ярко-пурпурно-красный, стаминодии с золотым краем,  цветы 17 см.,  куст 75 см., 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сс Экха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ф-Арендсвен ван дер Меер 1928 Голланд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шаровидный, розовый с белыми концами, цветы 20 см., куст 100 см., средний, 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ссис Ж. В. Эдлу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лунд 1929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розовидный, белый с зеленоватым оттенком, цветы 17см., куст 90 см., поздний,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сси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зве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клин 1932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розовидный, розовый тон, края светлее, цветы 20 см., куст 95-110 см., средний, Д-прия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стер Л. Ван Льюэ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увенхузен Нидерлан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шаровидный, чисто-малиновый, цветок крупный,  куст 110 см., среднепоздний,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1957 ССС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полушаровидный, кремово-розовый,  в  центре  кольцо  желтых  петаллодий, цветы 16 см., куст 100 см., средний, Д-ли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гл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узфилд 1939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 розовидный, бело-кремовый  с  зеленовато-желтым  отблеском, плотный, цветы 18см., куст 80 см., поздний,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табил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ахровый, бледно-розовый, цветы 14 см., куст 60 см., очень обильно и долго цветущий, средний, Д-н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 1941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ский, насыщенно-розово-сиреневый, стаминодии крупные с золотистыми кончиками, цветы 16 см., куст 90-100 см., поздний,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енз 1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н 1816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, махровый, бомбовидный, насыщенно-красный, цветы 20 см., куст 70 см., ран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мяти Академика Циц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ССС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розовидный, цветок очень крупный, кремовый с розоватым оттенком, в центре более интенсивный, позднее светлеет, 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тель Сплен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ерсон/Сидл 1996,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й, полумахровый, кремово-желтый с розово-персиковыми оттенками, у центра лепестка бордовое пятно, цветок до 20 см., куст до 90 см., средний,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ула Ф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й 1968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, полумахровый, 5-рядный, переливающийся, насыщенно-розовый, цветы до 20 см.,  куст 80 см., ран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ллоу 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м 1973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хровый, розовидный, розово-камейный, блестящий,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ы 15 см., куст 75 см., сред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ь М. Уайль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айльд 1964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ачале махров. розовидный, затем махр. бомбовидный, бархотисто-красный, цветы до 20 см., куст 90 см., среднепоздний, 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идент Уил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лоу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розовидный, розовый позднее сиреневатый, цветы 18см., куст 110 см., 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и Му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й 1960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, полумахровый, бледно-желтый, затем светлеет, цветы 18 см., куст 80 см., 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берри Сан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м 1968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бомбовидный, нежно-розовый, центр кремово-желтый, корона насыщенно-розовая, цветы 18 см., куст 70 см., 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 Грей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скок 1980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брид, махровый, розовидный, чисто-темно-красный,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 18 см., куст 90 см., ран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 Денд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н 1951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, махровый, бомбовидный, вишневый с красным отсветом, блестящий, цветы 15 см., куст 65 см., ранний, 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 Чар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скок 1944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, махровый, бомбовидный, темно-красный, блестящий, цветы 20-22 см., куст 90 см., ранний,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ра Берн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уан 1906 Фра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розовидный, плотный, розово-сиреневый с более светлыми краями, цветы 20 см., куст 100см., среднепоздний.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ра М. Нейп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ис 1930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розовидный, розовый с серебристой каймой, цветы крупные, куст 110 см., среднепоз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з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розовидный, цветы 16см.,розово-сиреневый,куст 100см.,поздний,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лтер Мейн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йнс 1957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, японский тип, ярко-темно-вишнево-красный, стаминодии с золотистым краем, цветы 15 см., куст 75 см., средний,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зе Т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йльд 1970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ский, полумахровый,ярко-розово-карминовый,стаминодии желтые,в центре розовый хохолок, цветы18 см., куст 80 см., 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ликс Сюпр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к 1955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розовидный, плотный, ярко-красный с сиреневым тоном, цветы 14 см.,  куст 75 см., среднепоздний,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стива Макс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е 1851 Фра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розовидный, плотный, чисто-белый, в центре кончики с метками красного, цветы 20 см., куст 100 см, цветение обильное, раннесредний, Д-н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лоренс Б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м 1936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шаровидный, цветы 19 см., чисто-белый с легким розовым оттенком, куст 80 см., средний, Д-р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йл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н-Уайльд 1962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полушаровидный, темно-красный, блестящий, цветы 20 см., куст 70 см., среднепоздний, ДС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лл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ерсон 1999,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ахровый, ярко-розовый , позже розово-кремовый, цвет к центру цветка насыщенно-розовый, у основания бордовые пятна, цветы до 18 см., куст до 90 см., среднеранний,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рли Темп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родуцирован Смирновым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шаровидный, чисто-белый, цветы 18 см., куст 75 см., ран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дв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л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ска 1959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шаровидный, плотный, густо-красный с сиреневатым оттенком, цветы 20 см., куст 70 см., среднепоздний, 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дгар Джессе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тос 1958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, махровый, розовидный, ярко-красный, цветы 16 см., куст 85 см., ранний, 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лен Кау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ерс 1940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, полумахровый, пятирядный, чашевидный, сохраняет форму, сверкающий, алый,цветы 14 см., куст 80 см., среднеранний,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ьза С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сс 1930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розовидный,  кремово-белый, цветы 17 см., куст 70 см., поздний, ДС-прия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бил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1959 ССС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овый, розовидный, цветы 19 см., нежно-розовый с широко распростертыми лепестками, куст 100 см., среднепоздний, ДС-прия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тор Джи Х. Н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Гуд и Риз, 19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махровый, белый, с румяным оттенком, ароматный, куст 100 см., цветок 18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 Пал Ру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Клем, 19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махровый, ярко-розовый, цветок 18 см., куст 80 см, куст компактный, стебли жест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азер Ч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Клем 19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махровый, белый с нежным, чуть заметным розовым цветом, цветок 16 см., куст 80 см., ароматный, средний, прочный стебель, хорош на срез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нк Дел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Клем 19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полумахровый, чашевидный, ярко-розовый, центр золотистый, цветок 17 см., куст 70 см., ран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инджет Айв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Клем 19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махровый, чашевидный, цвет слоновой кости, цветок 15 см., куст 90 см., листья темно-зеленые, 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з Кант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Клем 2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н</w:t>
            </w:r>
            <w:r>
              <w:rPr>
                <w:rStyle w:val="Y2iqfc"/>
                <w:rFonts w:cs="Times New Roman" w:ascii="Times New Roman" w:hAnsi="Times New Roman"/>
                <w:sz w:val="20"/>
                <w:szCs w:val="20"/>
                <w:shd w:fill="FAFBFC" w:val="clear"/>
              </w:rPr>
              <w:t>асыщенно-розовый с двойным рядом защитных лепестков и желтым центром. Несколько темно-розовых лепестков выступают из верхней части желтого центра, цветок 18 см., куст 70 см., 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джел 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shd w:fill="FAFB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Клем 19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shd w:fill="FAFB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махровый, нежно-розовый с красными полосками на концах верхних лепестков, куст 85 см., цветок 16 см., средний, аромат лег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ис Чой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shd w:fill="FAFB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Лэнинг 19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shd w:fill="FAFB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гибрид, махровый, двухцветный, разделен на три части, одна треть розовая, затем желтая, последняя треть розовая. Куст 75-80 см., цветок 17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ит Элега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shd w:fill="FAFB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Клем 19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shd w:fill="FAFB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полумахровый, нежный, розовый с внутренним свечением цвета слоновой кости, кремовый в центре цветка, малиновые полосы на внешнем крае лепестков Куст 75 см., цветок 15 см., 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и Прин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shd w:fill="FAFB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Холлингсворт 1984,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shd w:fill="FAFB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гибрид, махровый, от розового до темно-розового, после раскрытия цветка видны тычиночные нити, куст 90 см., цветок 18 см., сред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 Ко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shd w:fill="FAFB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Отен 1956, С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shd w:fill="FAFB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махровый, бомбовидный, темно-красный, куст 80 см., цветок 19-20 см., ранний, запах слаб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дгрув Хад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shd w:fill="FAFB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Уайлд 19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shd w:fill="FAFB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BFC" w:val="clear"/>
              </w:rPr>
              <w:t>гибрид, махровый, светло-розовый, края лепестков светлее, куст 70-75 см., цветок 20 см., 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Убедительная просьба! Подписывайте свои электронные сообщения полной Фамилией И. О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Внимание! В каталоге указана стоимость 1 стандартной деленки - (3-5 почек), и гибридов - (2-3 почки). </w:t>
      </w:r>
    </w:p>
    <w:p>
      <w:pPr>
        <w:pStyle w:val="Style14"/>
        <w:rPr/>
      </w:pPr>
      <w:r>
        <w:rPr/>
        <w:t xml:space="preserve">Обозначение  запаха:   </w:t>
      </w:r>
      <w:r>
        <w:rPr>
          <w:b/>
        </w:rPr>
        <w:t xml:space="preserve">Д – </w:t>
      </w:r>
      <w:r>
        <w:rPr/>
        <w:t xml:space="preserve">душистый,  </w:t>
      </w:r>
      <w:r>
        <w:rPr>
          <w:b/>
        </w:rPr>
        <w:t>ДД</w:t>
      </w:r>
      <w:r>
        <w:rPr/>
        <w:t xml:space="preserve"> – сильный,  </w:t>
      </w:r>
      <w:r>
        <w:rPr>
          <w:b/>
        </w:rPr>
        <w:t>ДС</w:t>
      </w:r>
      <w:r>
        <w:rPr/>
        <w:t xml:space="preserve"> – слабый,  </w:t>
      </w:r>
      <w:r>
        <w:rPr>
          <w:b/>
        </w:rPr>
        <w:t>ДО</w:t>
      </w:r>
      <w:r>
        <w:rPr/>
        <w:t xml:space="preserve"> – неопределенный</w:t>
      </w:r>
    </w:p>
    <w:p>
      <w:pPr>
        <w:pStyle w:val="Style14"/>
        <w:rPr/>
      </w:pPr>
      <w:r>
        <w:rPr>
          <w:b/>
          <w:sz w:val="24"/>
          <w:szCs w:val="24"/>
        </w:rPr>
        <w:t>*</w:t>
      </w:r>
      <w:r>
        <w:rPr>
          <w:b/>
        </w:rPr>
        <w:t xml:space="preserve"> согласование (на осень) – </w:t>
      </w:r>
      <w:r>
        <w:rPr/>
        <w:t>означает, что дополнительные деленки этого сорта могут быть при делении осенью.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Style14"/>
        <w:rPr/>
      </w:pPr>
      <w:r>
        <w:rPr>
          <w:b/>
        </w:rPr>
        <w:t>Планирую определенное количество деленок, при делении кустов, как правило, деленок всегда больше и некоторые сорта по согласованию Вы можете получить уже в этом году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/>
      </w:pPr>
      <w:r>
        <w:rPr>
          <w:b/>
          <w:bCs/>
        </w:rPr>
        <w:t>Заказы принимаются круглогодично.</w:t>
      </w:r>
    </w:p>
    <w:p>
      <w:pPr>
        <w:pStyle w:val="Style14"/>
        <w:rPr/>
      </w:pPr>
      <w:r>
        <w:rPr>
          <w:rFonts w:cs="Calibri"/>
          <w:bCs/>
        </w:rPr>
        <w:t xml:space="preserve">   </w:t>
      </w:r>
      <w:r>
        <w:rPr>
          <w:bCs/>
        </w:rPr>
        <w:t xml:space="preserve">Для получения каталога по почте необходимо прислать конверт с обратным адресом.  Каталог высылаю бесплатно.   </w:t>
      </w:r>
    </w:p>
    <w:p>
      <w:pPr>
        <w:pStyle w:val="Style14"/>
        <w:rPr/>
      </w:pPr>
      <w:r>
        <w:rPr>
          <w:bCs/>
        </w:rPr>
        <w:t xml:space="preserve">Заказ можно сделать по телефону, отправить простой почтой или по электронной почте. При заказе по почте или электронной почте </w:t>
      </w:r>
      <w:r>
        <w:rPr>
          <w:b/>
          <w:bCs/>
        </w:rPr>
        <w:t xml:space="preserve">обязательно </w:t>
      </w:r>
      <w:r>
        <w:rPr>
          <w:bCs/>
        </w:rPr>
        <w:t xml:space="preserve">указывайте </w:t>
      </w:r>
      <w:r>
        <w:rPr>
          <w:b/>
          <w:bCs/>
        </w:rPr>
        <w:t>ФИО полностью, почтовый адрес с индексом и телефон для контакта.</w:t>
      </w:r>
      <w:r>
        <w:rPr>
          <w:bCs/>
        </w:rPr>
        <w:t xml:space="preserve"> В заказе указываете название сорта, а не номер, так как порядковый номер с каждым каталогом может меняться.</w:t>
      </w:r>
    </w:p>
    <w:p>
      <w:pPr>
        <w:pStyle w:val="Style14"/>
        <w:rPr/>
      </w:pPr>
      <w:r>
        <w:rPr>
          <w:b/>
          <w:bCs/>
          <w:u w:val="single"/>
        </w:rPr>
        <w:t>Без предварительного согласования заказа деньги не высылайте</w:t>
      </w:r>
      <w:r>
        <w:rPr>
          <w:bCs/>
          <w:u w:val="single"/>
        </w:rPr>
        <w:t>.</w:t>
      </w:r>
      <w:r>
        <w:rPr>
          <w:b/>
          <w:bCs/>
        </w:rPr>
        <w:t xml:space="preserve"> После согласования заказа оплачивайте только посадочный материал, а за пересылку будете оплачивать при получении посылки на почте. </w:t>
      </w:r>
      <w:r>
        <w:rPr>
          <w:bCs/>
        </w:rPr>
        <w:t>Пересылка составляет от 200 руб. в зависимости от веса и расстояния.</w:t>
      </w:r>
    </w:p>
    <w:p>
      <w:pPr>
        <w:pStyle w:val="Style14"/>
        <w:rPr/>
      </w:pPr>
      <w:r>
        <w:rPr>
          <w:rFonts w:cs="Calibri"/>
        </w:rPr>
        <w:t xml:space="preserve">    </w:t>
      </w:r>
      <w:r>
        <w:rPr/>
        <w:t>Согласованный заказ желательно сразу оплачивать, т.к. посадочного материала мало, и высылаю в первую очередь только оплаченные заказы. В почтовом переводе обязательно указывайте ваши Ф.И.О. полностью и адрес подробно,  а в графе «для письма» укажите названия заказываемых сортов. Так же можно оплатить на карту Сбербанка, номер карты сообщаю после согласования заказа.</w:t>
      </w:r>
    </w:p>
    <w:p>
      <w:pPr>
        <w:pStyle w:val="Style14"/>
        <w:rPr/>
      </w:pPr>
      <w:r>
        <w:rPr>
          <w:rFonts w:cs="Calibri"/>
        </w:rPr>
        <w:t xml:space="preserve">    </w:t>
      </w:r>
      <w:r>
        <w:rPr/>
        <w:t xml:space="preserve">Ниже  основного списка заказа напишите, какие сорта из графы </w:t>
      </w:r>
      <w:r>
        <w:rPr>
          <w:b/>
        </w:rPr>
        <w:t>согласование</w:t>
      </w:r>
      <w:r>
        <w:rPr/>
        <w:t>, Вы хотели бы приобрести. Если при делении сорта в наличии окажутся дополнительные деленки, я Вам вышлю их предварительно согласовав с Вами по телефону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cs="Calibri"/>
          <w:b/>
        </w:rPr>
        <w:t xml:space="preserve">     </w:t>
      </w:r>
      <w:r>
        <w:rPr>
          <w:b/>
        </w:rPr>
        <w:t xml:space="preserve">Посадочный материал отсылается по почте ценной посылкой с 25 августа по 20 сентября (деление в период покоя пионов строго с 15 августа по 20 сентября, раньше этого срока не вызревают почки). </w:t>
      </w:r>
    </w:p>
    <w:p>
      <w:pPr>
        <w:pStyle w:val="Style14"/>
        <w:rPr/>
      </w:pPr>
      <w:r>
        <w:rPr>
          <w:rFonts w:cs="Calibri"/>
        </w:rPr>
        <w:t xml:space="preserve">    </w:t>
      </w:r>
      <w:r>
        <w:rPr/>
        <w:t xml:space="preserve">Деленки пионов упаковываю во влажный мох, обработанный фундазолом, заворачиваю в  бумагу и целлофан с отверстиями. Сохранность в течение месяца – 100%. </w:t>
      </w:r>
    </w:p>
    <w:p>
      <w:pPr>
        <w:pStyle w:val="Style14"/>
        <w:rPr/>
      </w:pPr>
      <w:r>
        <w:rPr>
          <w:rFonts w:cs="Calibri"/>
        </w:rPr>
        <w:t xml:space="preserve">    </w:t>
      </w:r>
      <w:r>
        <w:rPr/>
        <w:t xml:space="preserve">При получении посылки обязательно </w:t>
      </w:r>
      <w:r>
        <w:rPr>
          <w:b/>
        </w:rPr>
        <w:t>оплатите наложенный платеж за почтовые расходы</w:t>
      </w:r>
      <w:r>
        <w:rPr/>
        <w:t xml:space="preserve">, что будет мне подтверждением получения Вами посылки.  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ой адрес: 446012 г. Сызрань, Самарская обл., ул. Хвалынская 129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рофеев Дмитрий Николаевич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рофеева Ольга Викторовна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Тел:  8-927-614-33-73 </w:t>
      </w:r>
      <w:r>
        <w:rPr>
          <w:rFonts w:cs="Arial" w:ascii="Arial" w:hAnsi="Arial"/>
          <w:b/>
          <w:bCs/>
          <w:color w:val="FFFFFF"/>
          <w:highlight w:val="blue"/>
          <w:lang w:val="en-US"/>
        </w:rPr>
        <w:t>Viber</w:t>
      </w:r>
      <w:r>
        <w:rPr>
          <w:rFonts w:cs="Arial" w:ascii="Arial" w:hAnsi="Arial"/>
          <w:b/>
          <w:bCs/>
          <w:color w:val="FFFFFF"/>
          <w:highlight w:val="blue"/>
        </w:rPr>
        <w:t>:</w:t>
      </w:r>
      <w:r>
        <w:rPr>
          <w:rFonts w:cs="Arial" w:ascii="Arial" w:hAnsi="Arial"/>
          <w:b/>
          <w:bCs/>
        </w:rPr>
        <w:t xml:space="preserve"> 8-927-614-33-73,  </w:t>
      </w:r>
      <w:r>
        <w:rPr>
          <w:rFonts w:cs="Arial" w:ascii="Arial" w:hAnsi="Arial"/>
          <w:b/>
          <w:bCs/>
          <w:highlight w:val="green"/>
          <w:lang w:val="en-US"/>
        </w:rPr>
        <w:t>WhatsApp</w:t>
      </w:r>
      <w:r>
        <w:rPr>
          <w:rFonts w:cs="Arial" w:ascii="Arial" w:hAnsi="Arial"/>
          <w:b/>
          <w:bCs/>
          <w:highlight w:val="green"/>
        </w:rPr>
        <w:t>:</w:t>
      </w:r>
      <w:r>
        <w:rPr>
          <w:rFonts w:cs="Arial" w:ascii="Arial" w:hAnsi="Arial"/>
          <w:b/>
          <w:bCs/>
        </w:rPr>
        <w:t xml:space="preserve"> 8-927-614-33-73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/>
      </w:pPr>
      <w:r>
        <w:rPr>
          <w:rFonts w:cs="Arial" w:ascii="Arial" w:hAnsi="Arial"/>
          <w:b/>
          <w:bCs/>
        </w:rPr>
        <w:t xml:space="preserve">Электронная  почта 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pion110@rambler.ru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ш сайт: </w:t>
      </w:r>
      <w:hyperlink r:id="rId3">
        <w:r>
          <w:rPr>
            <w:rStyle w:val="InternetLink"/>
            <w:rFonts w:cs="Arial" w:ascii="Arial" w:hAnsi="Arial"/>
            <w:b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pions</w:t>
        </w:r>
        <w:r>
          <w:rPr>
            <w:rStyle w:val="InternetLink"/>
            <w:rFonts w:cs="Arial" w:ascii="Arial" w:hAnsi="Arial"/>
            <w:b/>
            <w:color w:val="00000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         Фото на сайт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Выражаю благодарность Всем за доверие и сделанный заказ в прошлом году. Большое спасибо за теплые слова и благодарности в мой адрес. Постараюсь и впредь высылать посадочный материал строго по сортам и высшего качества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16"/>
      <w:szCs w:val="24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n110@rambler.ru" TargetMode="External"/><Relationship Id="rId3" Type="http://schemas.openxmlformats.org/officeDocument/2006/relationships/hyperlink" Target="http://www.pion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0:55:00Z</dcterms:created>
  <dc:creator>Flower</dc:creator>
  <dc:description/>
  <dc:language>en-US</dc:language>
  <cp:lastModifiedBy>Дмитрий Дорофеев</cp:lastModifiedBy>
  <dcterms:modified xsi:type="dcterms:W3CDTF">2024-12-01T10:55:00Z</dcterms:modified>
  <cp:revision>2</cp:revision>
  <dc:subject/>
  <dc:title/>
</cp:coreProperties>
</file>